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работы профкома первичной 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1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3"/>
        <w:gridCol w:w="1720"/>
        <w:gridCol w:w="1226"/>
        <w:gridCol w:w="1866"/>
        <w:gridCol w:w="1369"/>
        <w:gridCol w:w="1440"/>
        <w:gridCol w:w="1311"/>
        <w:gridCol w:w="935"/>
        <w:gridCol w:w="1685"/>
        <w:gridCol w:w="13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.-массов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лани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ы П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союзное собр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Заседание 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дача статистического от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П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циально-труд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терификации на новый учебный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трудовых книже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выполнения Коллективного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собрание трудового коллектив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варительной расстановке кадр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утверждение инструкций по охране тру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, смотры кабинетов по охране тру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выполнения Соглашения по о/т между админи- страцией .и проф.орган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собрание трудового коллектив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по о/т на новый финансовый год (общее собрание трудового коллект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выполнения Соглашения по охране труд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масс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портивно-оздоровительная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Дню пожил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ю учител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явок на Новогодние пода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камп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явок на  летние путевки (до 01 апр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фсоюзного угол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рофсоюзную печать на н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еты: Мой профсоюз; Зеркало образования)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ярное информирование членов коллектива о деятельности вышестоящих профсоюзных органов (устная информация и через профсоюзный угол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 профсоюзной библиотечки  в первичной  профсоюзной организ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5:00Z</dcterms:created>
  <dc:creator>Ludmila</dc:creator>
  <dc:description/>
  <cp:keywords/>
  <dc:language>en-US</dc:language>
  <cp:lastModifiedBy>венера</cp:lastModifiedBy>
  <cp:lastPrinted>2010-11-17T20:10:00Z</cp:lastPrinted>
  <dcterms:modified xsi:type="dcterms:W3CDTF">2013-10-29T15:35:00Z</dcterms:modified>
  <cp:revision>2</cp:revision>
  <dc:subject/>
  <dc:title> Примерное планирование работы профкома первичной профсоюзной организации</dc:title>
</cp:coreProperties>
</file>